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Шингальчи,  ул.Ленина, 64-1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үбән Кама муниципаль </w:t>
            </w:r>
            <w:r>
              <w:rPr>
                <w:sz w:val="24"/>
                <w:szCs w:val="24"/>
              </w:rPr>
              <w:t>районының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әңгәлче авыл җ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Шәңгәлче авылы, </w:t>
            </w:r>
            <w:r>
              <w:rPr>
                <w:sz w:val="24"/>
                <w:szCs w:val="24"/>
              </w:rPr>
              <w:t xml:space="preserve">Ленин урамы, 64-1н 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3-04-50, электронный адрес: </w:t>
            </w:r>
            <w:r>
              <w:rPr>
                <w:bCs/>
                <w:sz w:val="24"/>
                <w:szCs w:val="24"/>
              </w:rPr>
              <w:t>Shingalchinskoe.Sp@tatar.ru</w:t>
            </w:r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shingalchinskoe-sp.ru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Arial"/>
          <w:sz w:val="24"/>
          <w:szCs w:val="24"/>
          <w:lang w:val="tt-RU" w:eastAsia="en-US"/>
        </w:rPr>
        <w:t xml:space="preserve">                             </w:t>
      </w:r>
      <w:r>
        <w:rPr>
          <w:rFonts w:eastAsia="Calibri"/>
          <w:sz w:val="24"/>
          <w:szCs w:val="24"/>
          <w:lang w:val="tt-RU" w:eastAsia="en-US"/>
        </w:rPr>
        <w:t>РЕШЕНИЕ                                                                КАРАР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hanging="0"/>
        <w:rPr/>
      </w:pPr>
      <w:r>
        <w:rPr>
          <w:sz w:val="24"/>
          <w:szCs w:val="24"/>
          <w:lang w:val="tt-RU"/>
        </w:rPr>
        <w:t xml:space="preserve">от </w:t>
      </w:r>
      <w:r>
        <w:rPr>
          <w:sz w:val="24"/>
          <w:szCs w:val="24"/>
        </w:rPr>
        <w:t>17</w:t>
      </w:r>
      <w:r>
        <w:rPr>
          <w:sz w:val="24"/>
          <w:szCs w:val="24"/>
          <w:lang w:val="tt-RU"/>
        </w:rPr>
        <w:t xml:space="preserve">.12.2021 г.                                                                                                                     № </w:t>
      </w:r>
      <w:r>
        <w:rPr>
          <w:sz w:val="24"/>
          <w:szCs w:val="24"/>
        </w:rPr>
        <w:t>40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5243" w:hanging="0"/>
        <w:rPr/>
      </w:pPr>
      <w:r>
        <w:rPr>
          <w:sz w:val="24"/>
          <w:szCs w:val="24"/>
        </w:rPr>
        <w:t>О бюджете  муниципального образования «Шингальчинское сельское поселение» Нижнекамского муниципального района Республики Татарстан  на 2022 год и плановый период 2023 и 2024 годов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Совет Шингальчинского сельского поселения РЕШАЕТ: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муниципального образования "Шингальчинское сельское поселение" Нижнекамского муниципального района Республики Татарстан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2 год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общий объем доходов бюджета в сумме 12 176,4 тыс. рубле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12 176,4 тыс. рублей</w:t>
      </w:r>
      <w:bookmarkEnd w:id="0"/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ефицит (профицит) в сумме 0,00 тыс. руб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"Шингальчинское сельское поселение" Нижнекамского муниципального района РТ на плановый период 2023 и 2024 годов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общий объем доходов бюджета на 2023 год в сумме 11 619,0 тыс. рублей, на 2024 год в сумме 11 814,0 тыс. рубле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23 год в сумме 11 619,0 тыс. рублей, в том числе условно утвержденные расходы в сумме 290,5 тыс. рублей, на 2024 год в сумме 11 814,0 тыс. рублей, в том числе условно утвержденные расходы 590,7 тыс. рубле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ефицит (профицит) на 2023 год 0,00 тыс. руб, на 2024 год 0,00 тыс. руб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на 2022 год (приложение 1);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на плановый период 2023 и 2024 годов (приложение 2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е сельское поселение" Нижнекамского муниципального района РТ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4"/>
          <w:szCs w:val="24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4"/>
          <w:szCs w:val="24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4"/>
          <w:szCs w:val="24"/>
        </w:rPr>
        <w:t>1 января 2025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муниципального образования "Шингальчинское сельское поселение" Нижнекамского муниципального района РТ объем доходов на 2022 год (приложение 3) и на плановый период 2023 и 2024 годов (приложение 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(приложение 5);</w:t>
      </w:r>
    </w:p>
    <w:p>
      <w:pPr>
        <w:pStyle w:val="Normal"/>
        <w:rPr/>
      </w:pPr>
      <w:r>
        <w:rPr>
          <w:sz w:val="24"/>
          <w:szCs w:val="24"/>
        </w:rPr>
        <w:t>на 2023-2024 годы (приложение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4"/>
          <w:szCs w:val="24"/>
        </w:rPr>
        <w:t>на 2022 год (приложение 7);</w:t>
      </w:r>
    </w:p>
    <w:p>
      <w:pPr>
        <w:pStyle w:val="Normal"/>
        <w:rPr/>
      </w:pPr>
      <w:r>
        <w:rPr>
          <w:sz w:val="24"/>
          <w:szCs w:val="24"/>
        </w:rPr>
        <w:t>на 2023-2024 годы (приложение 8)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ab/>
        <w:t>3. Утвердить общий объем бюджетных ассигнований на исполнение публичных нормативных обязательств на 2022-2024 годы в размере 0 тыс. рублей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Утвердить объем межбюджетных субсидий, подлежащих перечислению из бюджета муниципального образования "Шингальчинское сельское поселение" Нижнекамского муниципального района РТ 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на 2022 год в сумме 10,1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3 год в сумме 10,1 тыс. рублей;</w:t>
      </w:r>
    </w:p>
    <w:p>
      <w:pPr>
        <w:pStyle w:val="Normal"/>
        <w:rPr/>
      </w:pPr>
      <w:r>
        <w:rPr>
          <w:sz w:val="24"/>
          <w:szCs w:val="24"/>
        </w:rPr>
        <w:t>на 2024 год в сумме 10,1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2.Утвердить объем межбюджетных субсидий, подлежащих перечислению из бюджета муниципального образования "Шингальчинское сельское поселение" Нижнекамского муниципального района РТ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sz w:val="24"/>
          <w:szCs w:val="24"/>
        </w:rPr>
        <w:t>на 2022 год в сумме 6,1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3 год в сумме 6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24 год в сумме 6,1 тыс. рублей.</w:t>
      </w:r>
    </w:p>
    <w:p>
      <w:pPr>
        <w:pStyle w:val="Normal"/>
        <w:ind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на 2022 год в сумме 9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3 год в сумме 9,6 тыс. рублей;</w:t>
      </w:r>
    </w:p>
    <w:p>
      <w:pPr>
        <w:pStyle w:val="Normal"/>
        <w:rPr/>
      </w:pPr>
      <w:r>
        <w:rPr>
          <w:sz w:val="24"/>
          <w:szCs w:val="24"/>
        </w:rPr>
        <w:t>на 2024 год в сумме 9,6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3.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1. Учесть в бюджете </w:t>
      </w:r>
      <w:r>
        <w:rPr>
          <w:sz w:val="24"/>
          <w:szCs w:val="24"/>
        </w:rPr>
        <w:t>муниципального образования "Шингальчинское сельское поселение" Нижнекамского муниципального района РТ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объем дотаций на выравнивание бюджетной обеспеченности на 2022 год в сумме 7 739,0 тыс.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7 908,7 тыс. рублей и на 2024 год в сумме 8 085,8 тыс. рублей.</w:t>
      </w:r>
    </w:p>
    <w:p>
      <w:pPr>
        <w:pStyle w:val="Normal"/>
        <w:rPr/>
      </w:pPr>
      <w:r>
        <w:rPr>
          <w:sz w:val="24"/>
          <w:szCs w:val="24"/>
        </w:rPr>
        <w:t>2.Учесть в бюджете муниципального образования "Шингальчинское сельское поселение" Нижнекамского муниципального района РТ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2 году 744,6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сть в бюджете муниципального образования  "Шингальчинское сельское поселение" Нижнекамского муниципального района РТ объем субвенций бюджету сельских поселений на осуществление первичного воинского учета </w:t>
      </w:r>
      <w:r>
        <w:rPr>
          <w:bCs/>
          <w:sz w:val="24"/>
          <w:szCs w:val="24"/>
        </w:rPr>
        <w:t>органами местного самоуправления поселений, муниципальных и городских округов</w:t>
      </w:r>
      <w:r>
        <w:rPr>
          <w:sz w:val="24"/>
          <w:szCs w:val="24"/>
        </w:rPr>
        <w:t xml:space="preserve"> на </w:t>
      </w:r>
      <w:r>
        <w:rPr>
          <w:rStyle w:val="Style14"/>
          <w:b w:val="false"/>
          <w:bCs w:val="false"/>
          <w:color w:val="000000"/>
          <w:sz w:val="24"/>
          <w:szCs w:val="24"/>
        </w:rPr>
        <w:t>2022 год в сумме 105,8 тыс.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109,3 тыс. рублей и на 2024 год в сумме 113,2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Статья 7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ы местного самоуправления муниципального образования "Шингальчинское сельское поселение" Нижнекамского муниципального района РТ не в праве принимать в 2022 году решения, приводящие в увеличению численности муниципальных служащих, а так же работников муниципальной власти и муниципальных казенных учреждений, за исключением случаев принятых таких решений в связи с наделением органов муниципальной власти муниципального образования "Шингальчинское сельское поселение" новыми функциями или полномощ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ab/>
        <w:t>Статья 8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Территориальное отделение Департамента казначейства Министерства финансов Республики Татарстан Нижнекамского района и г. Нижнекамска осуществляет отделение функции по исполнению бюджета Шингальчинского сельского поселения Нижнекамского муниципального района в соответствии с заключенными соглашениями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8"/>
        <w:rPr/>
      </w:pPr>
      <w:r>
        <w:rPr>
          <w:sz w:val="24"/>
          <w:szCs w:val="24"/>
        </w:rPr>
        <w:t>Остатки средств бюджета Шингальчинского сельского поселения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2022 году на увеличение соответствующих бюджетных ассигнований на указанные цели в случае принятия исполнительным комитетом Шингальчинского сельского поселения соответствующего решения.</w:t>
      </w:r>
    </w:p>
    <w:p>
      <w:pPr>
        <w:pStyle w:val="Normal"/>
        <w:rPr>
          <w:rStyle w:val="Style14"/>
          <w:b w:val="false"/>
          <w:b w:val="false"/>
          <w:bCs w:val="false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right="-622" w:first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информации и разместить на официальном сайте Шингальчинского СП.</w:t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5316" w:right="-442" w:firstLine="34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на 2022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311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76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76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76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76,4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6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6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6,4</w:t>
            </w:r>
          </w:p>
        </w:tc>
      </w:tr>
    </w:tbl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left="559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на плановый период 2023-2024 годов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тыс.руб.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634"/>
        <w:gridCol w:w="17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19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814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19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814,0</w:t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1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81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61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81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4,0</w:t>
            </w:r>
          </w:p>
        </w:tc>
      </w:tr>
    </w:tbl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ы бюджета </w:t>
      </w: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418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5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9,4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о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9,0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5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6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23 и 2024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151"/>
        <w:gridCol w:w="975"/>
      </w:tblGrid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.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 О Х О Д 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11 00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9,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о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5,8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5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1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на 2022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32" w:right="-442" w:firstLine="708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>тыс.руб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6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1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1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3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3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3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9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3,2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,5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6,4</w:t>
            </w:r>
          </w:p>
        </w:tc>
      </w:tr>
    </w:tbl>
    <w:p>
      <w:pPr>
        <w:pStyle w:val="Normal"/>
        <w:ind w:left="5232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на плановый период 2023 - 2024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"/>
        <w:gridCol w:w="567"/>
        <w:gridCol w:w="1418"/>
        <w:gridCol w:w="709"/>
        <w:gridCol w:w="1417"/>
        <w:gridCol w:w="1701"/>
      </w:tblGrid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СР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7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76,4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6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17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2,7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7</w:t>
            </w:r>
          </w:p>
        </w:tc>
      </w:tr>
      <w:tr>
        <w:trPr>
          <w:trHeight w:val="7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9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</w:tr>
      <w:tr>
        <w:trPr>
          <w:trHeight w:val="6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trHeight w:val="82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89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9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19,8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3</w:t>
            </w:r>
          </w:p>
        </w:tc>
      </w:tr>
      <w:tr>
        <w:trPr>
          <w:trHeight w:val="7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9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49,3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9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3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9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3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1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23,3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14,0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</w:t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45"/>
        <w:gridCol w:w="301"/>
        <w:gridCol w:w="408"/>
        <w:gridCol w:w="567"/>
        <w:gridCol w:w="591"/>
        <w:gridCol w:w="1252"/>
        <w:gridCol w:w="742"/>
        <w:gridCol w:w="1101"/>
        <w:gridCol w:w="316"/>
      </w:tblGrid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3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18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16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57,2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16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1,1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1</w:t>
            </w:r>
          </w:p>
        </w:tc>
      </w:tr>
      <w:tr>
        <w:trPr>
          <w:trHeight w:val="18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8,4</w:t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4</w:t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4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3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43,2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3,4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9,8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13,2</w:t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</w:tr>
      <w:tr>
        <w:trPr>
          <w:trHeight w:val="7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,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6,4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360"/>
        <w:rPr>
          <w:sz w:val="24"/>
          <w:szCs w:val="24"/>
        </w:rPr>
      </w:pPr>
      <w:r>
        <w:rPr>
          <w:sz w:val="24"/>
          <w:szCs w:val="24"/>
        </w:rPr>
        <w:t>Глава Шингальчинского сельского поселения                                             Р.Х. Салимов</w:t>
      </w:r>
      <w:r>
        <w:br w:type="page"/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64" w:right="-442" w:hanging="0"/>
        <w:jc w:val="left"/>
        <w:rPr/>
      </w:pPr>
      <w:r>
        <w:rPr>
          <w:sz w:val="24"/>
          <w:szCs w:val="24"/>
        </w:rPr>
        <w:t>к решению Совета Шингальчинского сельского поселения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0  от «17» декабря 2021г.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"Шингальчинского сельского поселения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на плановый период 2023 - 2024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2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2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1 294,8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,2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 312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7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9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9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9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9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19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9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49,3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49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49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49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23,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14,0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tt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>Р.Х. Салимов</w:t>
            </w:r>
          </w:p>
        </w:tc>
      </w:tr>
    </w:tbl>
    <w:p>
      <w:pPr>
        <w:pStyle w:val="Normal"/>
        <w:tabs>
          <w:tab w:val="clear" w:pos="708"/>
          <w:tab w:val="left" w:pos="78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8:00Z</dcterms:created>
  <dc:creator>Юридичечкий отдел</dc:creator>
  <dc:description/>
  <cp:keywords/>
  <dc:language>en-US</dc:language>
  <cp:lastModifiedBy>USER</cp:lastModifiedBy>
  <cp:lastPrinted>2021-12-20T14:03:00Z</cp:lastPrinted>
  <dcterms:modified xsi:type="dcterms:W3CDTF">2021-12-27T13:08:00Z</dcterms:modified>
  <cp:revision>2</cp:revision>
  <dc:subject/>
  <dc:title>проект</dc:title>
</cp:coreProperties>
</file>